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888888"/>
          <w:u w:val="none"/>
        </w:rPr>
        <w:br/>
      </w:r>
      <w:r>
        <w:rPr>
          <w:b/>
          <w:color w:val="000000"/>
          <w:sz w:val="28"/>
          <w:u w:val="none"/>
        </w:rPr>
        <w:t>Report incontro  con il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u w:val="none"/>
        </w:rPr>
        <w:t>Coordinamento Antinucleare “salute-ambiente-energia”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/>
        <w:t>Roma, 1 marzo 2011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br/>
      </w:r>
      <w:r>
        <w:rPr>
          <w:b w:val="false"/>
          <w:bCs w:val="false"/>
          <w:color w:val="000000"/>
          <w:sz w:val="24"/>
          <w:szCs w:val="24"/>
          <w:u w:val="none"/>
        </w:rPr>
        <w:t>Ieri, 1 marzo, si è svolto un incontro con il Coordinamento Antinucleare “salute-ambiente-energia”, per individuare insieme spazi e modalità di collaborazione tra il Comitato Promotore dei referendum per l'acqua bene comune e i Comitati che si sono costituiti a sostegno del Sì al referendum sul nucleare.</w:t>
      </w:r>
    </w:p>
    <w:p>
      <w:pPr>
        <w:pStyle w:val="TextBody"/>
        <w:jc w:val="both"/>
        <w:rPr/>
      </w:pPr>
      <w:r>
        <w:rPr/>
        <w:t>Presenti per il coordinamento antinucleare: Vincenzo Miliucci, Fulvio Vescia, Giorgio Ferrari Gaetano Sciortino , per il Comitato Promotore: Paolo Carsetti, Simona Savini, Marco Bersani, Annamaria Riccardi e Caterina Rovere (Comitato Roma XVI per i Beni Comuni)</w:t>
      </w:r>
    </w:p>
    <w:p>
      <w:pPr>
        <w:pStyle w:val="TextBody"/>
        <w:jc w:val="both"/>
        <w:rPr/>
      </w:pPr>
      <w:r>
        <w:rPr/>
        <w:t>E' stata brevemente tracciato il percorso del Coordinamento antinucleare, che, affondando le radici nel movimento antinuclearista degli anni '80, si è riattivato 3 anni fa in concomitanza con il risveglio nuclearista del paese e nella prospettiva della ripubblicizzazione dell’energia elettrica. E' stato infatti sottolineato come i comitati più attivi si trovino proprio in quei siti considerati più probabili per la costruzione di nuove centrali.</w:t>
      </w:r>
    </w:p>
    <w:p>
      <w:pPr>
        <w:pStyle w:val="TextBody"/>
        <w:jc w:val="both"/>
        <w:rPr/>
      </w:pPr>
      <w:r>
        <w:rPr/>
        <w:t>Da tutti i presenti è stato osservato come la proposta di un referendum sul nucleare sia stata imprevista e inopportuna, e come la sensibilità su questo tema, così come la realtà organizzativa dei comitati, avrebbero avuto bisogno di più tempo per diventare un reale movimento.</w:t>
      </w:r>
    </w:p>
    <w:p>
      <w:pPr>
        <w:pStyle w:val="TextBody"/>
        <w:jc w:val="both"/>
        <w:rPr/>
      </w:pPr>
      <w:r>
        <w:rPr/>
        <w:t>Allo stato attuale sono infatti diverse le realtà nazionali a sostegno del SI al referendum sul nucleare: il Coordinamento Antinucleare “salute-ambiente-energia; il Comitato nazionale “Vota SI per fermare il nucleare”; il coordinamento antinucleare riunitosi lo scorso 26 febbraio a Firenze e, naturalmente, il comitato promotore del referendum rappresentato dall'Italia dei Valori.</w:t>
      </w:r>
    </w:p>
    <w:p>
      <w:pPr>
        <w:pStyle w:val="TextBody"/>
        <w:jc w:val="both"/>
        <w:rPr/>
      </w:pPr>
      <w:r>
        <w:rPr/>
        <w:t>In ogni caso, sebbene con percorsi paralleli, tali realtà nazionali sono tutte accomunate dal “No al nucleare “ e dall’agire per la vittoria dei SI ai Referendum “ acqua+nucleare” e, su questo punto, il Comitato Promotore per l'acqua intende cercare collaborazioni e punti di incontro.</w:t>
      </w:r>
    </w:p>
    <w:p>
      <w:pPr>
        <w:pStyle w:val="TextBody"/>
        <w:jc w:val="both"/>
        <w:rPr/>
      </w:pPr>
      <w:r>
        <w:rPr/>
        <w:t>La prima iniziativa in tal senso è quella del 3 marzo, in cui anche il Coordinamento Antinucleare “salute-ambiente-energia” sarà in Piazza Montecitorio, insieme al Comitato nazionale “Vota SI per fermare il nucleare” e al Comitato Referendario “2 Sì per l'acqua bene comune”, accomunati dalla richiesta di accorpare i referendum con le amministrative. Altra iniziativa forte in tal senso sarà la manifestazione nazionale del 26 marzo, in cui i comitati referendari scenderanno in piazza insieme.</w:t>
      </w:r>
    </w:p>
    <w:p>
      <w:pPr>
        <w:pStyle w:val="TextBody"/>
        <w:jc w:val="both"/>
        <w:rPr/>
      </w:pPr>
      <w:r>
        <w:rPr/>
        <w:t>E' stato d'altra parte osservato come la stragrande maggioranza degli “attivisti dell'acqua” siano contrari al nucleare e, in alcuni casi, già attivi sul tema. In vari casi – municipi e circoscrizioni, luoghi di lavoro e scuole - gli attivisti sono rappresentati dalle stesse persone e i Comitati per il SI sono già “unitari”.</w:t>
      </w:r>
    </w:p>
    <w:p>
      <w:pPr>
        <w:pStyle w:val="TextBody"/>
        <w:jc w:val="both"/>
        <w:rPr/>
      </w:pPr>
      <w:r>
        <w:rPr/>
        <w:t>Si è quindi ipotizzato di organizzare iniziative comuni territoriali su acqua e nucleare prima e dopo la manifestazione del 26 marzo, così come si è convenuto sulla necessità di scambiare contatti territoriali e materiali tra comitati attivi sull'acqua e comitati attivi sul nuclea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6:19Z</dcterms:created>
  <dc:creator/>
  <dc:description/>
  <dc:language>en-US</dc:language>
  <cp:lastModifiedBy/>
  <cp:revision>0</cp:revision>
  <dc:subject/>
  <dc:title/>
</cp:coreProperties>
</file>