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RESCIA, 8 Novembre 2010, il giorno più lun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pesantissima e lunghissima operazione di polizia, con cariche, manganellate, inseguimenti, feriti, svariate decine dii fermi (al momento, ore 15,30, ancora reclusi in questura 6 cittadini bresciani e 8/9 immigrati), di cui attualmente non si conosce ancora la sorte,  è in corso a Brescia da questa mattina all'alb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la risposta proditoria del potere all'enorme manifestazione di solidarietà con i sei immigrati arrampicati sulla gru svoltasi l'altro ieri in cit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' la risposta, alcuni dicono, suggerita direttamente da Maroni, che esprime il cinismo e l'irresponsabilità di una classe politica di governo locale e nazionale, ormai immersa nella melma del malaffare, delle speculazioni e della corruzione, che esercita con spietatezza il suo dominio sulle fasce più povere e deboli (ormai maggioritarie) della popolazione, che alimenta il veleno del razzismo e del menefreghismo più bieco per restare a galla ed impinguare i propri portafogli.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operazione non è ancora terminata, chissà cosa può ancora succedere; finora la polizia ha guadagnato trenta metri di spazio, ma ha moltiplicato i partecipanti al presidio, da alcune decine a diverse centina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iche e fermi sono serviti  a far accorrere politici di centrosinistra, finora del tutto assenti in questa l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vviamante a sindaco, vicesindaco e prefetto va addebitata grandissima parte di responsabilità  delle operazioni cilene della poli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 invece ad esserci, persino a crescere, quella Brescia che resiste, la Brescia solidale, la Brescia antifascista e antirazzista che non si fa piegare da minacce, cariche e arre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sei migranti sulla gru rappresentano la punta di iceberg della lotta, che ormai non è soltanto più per i sacrosanti permessi di soggiorno, ma per la dignità, la democrazia, i diritti di tuttti e per t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diamo av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lidarietà con i compagni e le compagne arrestati e feri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bertà per tu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36"/>
          <w:szCs w:val="36"/>
        </w:rPr>
        <w:t>Confederazione COBAS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6:03Z</dcterms:created>
  <dc:creator/>
  <dc:description/>
  <dc:language>en-US</dc:language>
  <cp:lastModifiedBy/>
  <cp:revision>0</cp:revision>
  <dc:subject/>
  <dc:title/>
</cp:coreProperties>
</file>