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 Black" w:hAnsi="Arial Black" w:cs="Arial Black"/>
          <w:b/>
          <w:b/>
          <w:sz w:val="42"/>
          <w:szCs w:val="42"/>
        </w:rPr>
      </w:pPr>
      <w:r>
        <w:rPr>
          <w:rFonts w:cs="Arial Black" w:ascii="Arial Black" w:hAnsi="Arial Black"/>
          <w:b/>
          <w:sz w:val="42"/>
          <w:szCs w:val="42"/>
        </w:rPr>
        <w:t>Verso lo sciopero generale del 17 nove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6523990" cy="271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71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Diamo il nostro benvenu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179830" cy="191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40"/>
                                <w:szCs w:val="40"/>
                              </w:rPr>
                              <w:t>al ministro Sacco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14.15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40"/>
                          <w:szCs w:val="40"/>
                        </w:rPr>
                        <w:t xml:space="preserve">Diamo il nostro benvenu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179830" cy="191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40"/>
                          <w:szCs w:val="40"/>
                        </w:rPr>
                        <w:t>al ministro Sacc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  <w:u w:val="single"/>
        </w:rPr>
      </w:pPr>
      <w:r>
        <w:rPr>
          <w:rFonts w:cs="Verdana" w:ascii="Verdana" w:hAnsi="Verdana"/>
          <w:b/>
          <w:sz w:val="34"/>
          <w:szCs w:val="34"/>
          <w:u w:val="single"/>
        </w:rPr>
        <w:t>Venerdì 11 novembre, ore 17.15, Piazza Garibald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794" w:right="851" w:gutter="0" w:header="0" w:top="54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>I dati diffusi dall'</w:t>
      </w:r>
      <w:hyperlink r:id="rId4" w:tgtFrame="_blank">
        <w:r>
          <w:rPr>
            <w:rStyle w:val="InternetLink"/>
            <w:rFonts w:cs="Arial Rounded MT Bold" w:ascii="Arial Rounded MT Bold" w:hAnsi="Arial Rounded MT Bold"/>
            <w:sz w:val="22"/>
            <w:szCs w:val="22"/>
          </w:rPr>
          <w:t>Istat</w:t>
        </w:r>
      </w:hyperlink>
      <w:r>
        <w:rPr>
          <w:rFonts w:cs="Arial Rounded MT Bold" w:ascii="Arial Rounded MT Bold" w:hAnsi="Arial Rounded MT Bold"/>
          <w:sz w:val="22"/>
          <w:szCs w:val="22"/>
        </w:rPr>
        <w:t xml:space="preserve"> sulla situazione economica in Italia dimostrano che  l'ultima cosa di cui ha bisogno il mercato del lavoro italiano è </w:t>
      </w:r>
      <w:r>
        <w:rPr>
          <w:rStyle w:val="StrongEmphasis"/>
          <w:rFonts w:cs="Arial Rounded MT Bold" w:ascii="Arial Rounded MT Bold" w:hAnsi="Arial Rounded MT Bold"/>
          <w:b w:val="false"/>
          <w:sz w:val="22"/>
          <w:szCs w:val="22"/>
        </w:rPr>
        <w:t>una legge che faciliti i licenziamenti</w:t>
      </w:r>
      <w:r>
        <w:rPr>
          <w:rFonts w:cs="Arial Rounded MT Bold" w:ascii="Arial Rounded MT Bold" w:hAnsi="Arial Rounded MT Bold"/>
          <w:b/>
          <w:sz w:val="22"/>
          <w:szCs w:val="22"/>
        </w:rPr>
        <w:t>,</w:t>
      </w:r>
      <w:r>
        <w:rPr>
          <w:rFonts w:cs="Arial Rounded MT Bold" w:ascii="Arial Rounded MT Bold" w:hAnsi="Arial Rounded MT Bold"/>
          <w:sz w:val="22"/>
          <w:szCs w:val="22"/>
        </w:rPr>
        <w:t xml:space="preserve"> i quali del resto sono già talmente facili da aumentare in modo inarrestabile l'esercito dei disoccupati.</w:t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>Il Ministro del Lavoro Sacconi è un grande sostenitore degli interessi dell’imprenditoria, meglio se di assalto, e del capitalismo finanziario, quello che è responsabile Numero Uno della crisi devastante in cui ci troviamo e a favore del quale il governo e l’Unione Europea ci stanno imponendo manovre economiche “lacrime e sangue”.</w:t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>È il ministro Sacconi che vuole cancellare il diritto di sciopero (prima nei trasporti, poi negli altri settori) e lo Statuto dei lavoratori, per favorire la licenziabilità dei lavoratori, mettendoli così in completa balìa dei padroni e della loro prepotenza.</w:t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È il ministro Sacconi che ha prodotto l’art. 8 della manovra di agosto di quest’anno, quello che permette agli accordi aziendali e territoriali di cancellare i contratti nazionali e le stesse leggi del lavoro, compresa la norma dello Statuto dei lavoratori che tutela dai licenziamenti senza “giusta causa”.</w:t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È il ministro Sacconi che ha voluto nell’emendamento alla legge di stabilità l’introduzione della mobilità forzata, della messa in disponibilità, della cassa integrazione e della licenziabilità dei dipendenti pubblici in esubero.</w:t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>È il ministro Sacconi che nel 2010 s’è inventato la legge del cosiddetto “collegato lavoro”, per permettere alle aziende di costringere i lavoratori a subire contratti individuali con la rinuncia ad avvalersi del ricorso al giudice per chiedere il rispetto dei loro diritti.</w:t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>È il ministro Sacconi che va in giro a inventarsi menzogne e montature sulle proteste dei lavoratori, insinuando che esse sarebbero piene di terroristi pronti ad attaccare la democrazia e criminalizzando così chi non si arrende alle politiche economiche e sociali di un governo allo sfascio, ma pur sempre intenzionato ad assaltare il presente e il futuro di occupati, disoccupati, precari, studenti, pensionati!</w:t>
      </w:r>
    </w:p>
    <w:p>
      <w:pPr>
        <w:pStyle w:val="Normal"/>
        <w:ind w:firstLine="360"/>
        <w:jc w:val="both"/>
        <w:rPr>
          <w:rStyle w:val="StrongEmphasis"/>
          <w:rFonts w:ascii="Arial Rounded MT Bold" w:hAnsi="Arial Rounded MT Bold" w:cs="Arial Rounded MT Bold"/>
          <w:b w:val="false"/>
          <w:b w:val="false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Style w:val="StrongEmphasis"/>
          <w:rFonts w:cs="Arial Rounded MT Bold" w:ascii="Arial Rounded MT Bold" w:hAnsi="Arial Rounded MT Bold"/>
          <w:b w:val="false"/>
          <w:sz w:val="22"/>
          <w:szCs w:val="22"/>
        </w:rPr>
        <w:t>Il tutto avviene con il sostegno dei sindacati amici</w:t>
      </w:r>
      <w:r>
        <w:rPr>
          <w:rFonts w:cs="Arial Rounded MT Bold" w:ascii="Arial Rounded MT Bold" w:hAnsi="Arial Rounded MT Bold"/>
          <w:sz w:val="22"/>
          <w:szCs w:val="22"/>
        </w:rPr>
        <w:t xml:space="preserve">, Cisl-Uil-Ugl,  che in questi anni hanno sostenuto tutte le iniziative del governo e in particolare del ministro Sacconi, un politicante di lungo corso, ex-socialista, ex-craxiano, berlusconiano di ferro. E … domani con chi? </w:t>
      </w:r>
    </w:p>
    <w:p>
      <w:pPr>
        <w:sectPr>
          <w:type w:val="continuous"/>
          <w:pgSz w:w="11906" w:h="16838"/>
          <w:pgMar w:left="794" w:right="851" w:gutter="0" w:header="0" w:top="54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>Non ci resta che dargli il benvenuto: in fin dei conti continuano a chiamarlo…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“</w:t>
      </w:r>
      <w:r>
        <w:rPr>
          <w:rFonts w:cs="Arial Rounded MT Bold" w:ascii="Arial Rounded MT Bold" w:hAnsi="Arial Rounded MT Bold"/>
          <w:i/>
        </w:rPr>
        <w:t>Ministro del Lavoro”!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16"/>
          <w:szCs w:val="16"/>
        </w:rPr>
      </w:pPr>
      <w:r>
        <w:rPr>
          <w:rFonts w:cs="Arial Rounded MT Bold" w:ascii="Arial Rounded MT Bold" w:hAnsi="Arial Rounded MT Bold"/>
          <w:i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CONFEDERAZIONE COBAS PISA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Fipviasanlorenzo38pisa-11/11/11</w:t>
      </w:r>
    </w:p>
    <w:sectPr>
      <w:type w:val="continuous"/>
      <w:pgSz w:w="11906" w:h="16838"/>
      <w:pgMar w:left="794" w:right="851" w:gutter="0" w:header="0" w:top="54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unga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nkronos.com/IGN/News/Economia/Disoccupazione-a-+83-Quella-giovanile-+293_31259636879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28:00Z</dcterms:created>
  <dc:creator>Cat</dc:creator>
  <dc:description/>
  <cp:keywords/>
  <dc:language>en-US</dc:language>
  <cp:lastModifiedBy>user</cp:lastModifiedBy>
  <cp:lastPrinted>2011-08-29T12:50:00Z</cp:lastPrinted>
  <dcterms:modified xsi:type="dcterms:W3CDTF">2011-11-10T22:28:00Z</dcterms:modified>
  <cp:revision>3</cp:revision>
  <dc:subject/>
  <dc:title>Al Comune di Pisa si sentiva proprio la mancanza di due nuovi dirigenti</dc:title>
</cp:coreProperties>
</file>